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70" w:hanging="56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[--miejscowość i data--]</w:t>
      </w:r>
    </w:p>
    <w:p>
      <w:pPr>
        <w:pStyle w:val="Normal"/>
        <w:spacing w:before="240" w:after="0"/>
        <w:ind w:left="5670" w:hanging="567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240" w:after="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Ubezpieczeń Społecznych</w:t>
      </w:r>
    </w:p>
    <w:p>
      <w:pPr>
        <w:pStyle w:val="Normal"/>
        <w:spacing w:before="240" w:after="0"/>
        <w:ind w:left="5670" w:hanging="567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dział w </w:t>
      </w:r>
      <w:r>
        <w:rPr>
          <w:rFonts w:cs="Arial" w:ascii="Arial" w:hAnsi="Arial"/>
          <w:b/>
          <w:sz w:val="22"/>
          <w:szCs w:val="22"/>
        </w:rPr>
        <w:t>[--właściwy wg miejsca zamieszkania oddział ZUS--]</w:t>
      </w:r>
    </w:p>
    <w:p>
      <w:pPr>
        <w:pStyle w:val="Normal"/>
        <w:ind w:left="5670" w:hanging="56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--adres oddziału ZUS--]</w:t>
      </w:r>
    </w:p>
    <w:p>
      <w:pPr>
        <w:pStyle w:val="Normal"/>
        <w:spacing w:before="240" w:after="0"/>
        <w:ind w:left="5670" w:hanging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emerytury znak:</w:t>
      </w:r>
    </w:p>
    <w:p>
      <w:pPr>
        <w:pStyle w:val="Normal"/>
        <w:spacing w:before="240" w:after="0"/>
        <w:ind w:left="5670" w:hanging="56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--symbol/znak emerytury, która ma być przeliczona--]</w:t>
      </w:r>
    </w:p>
    <w:p>
      <w:pPr>
        <w:pStyle w:val="Normal"/>
        <w:spacing w:before="240" w:after="0"/>
        <w:ind w:left="5670" w:hanging="56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5670" w:hanging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ony:</w:t>
        <w:tab/>
      </w:r>
    </w:p>
    <w:p>
      <w:pPr>
        <w:pStyle w:val="Normal"/>
        <w:spacing w:before="240" w:after="0"/>
        <w:ind w:left="5670" w:hanging="56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--dane osobowe, imię i nazwisko; adres emeryta--]</w:t>
      </w:r>
    </w:p>
    <w:p>
      <w:pPr>
        <w:pStyle w:val="Normal"/>
        <w:spacing w:before="240" w:after="0"/>
        <w:ind w:left="5670" w:hanging="567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240" w:after="0"/>
        <w:ind w:left="5670" w:hanging="567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WNIOSEK O PRZELICZENIE EMERYTURY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wnoszę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4 ust. ust. 1 pkt 6 ustawy o emeryturach i rentach z Funduszu Ubezpieczeń Społecznych (dalej: „ustawa”) o ponowne ustalenie wysokości emerytury przyznanej mi decyzją z dnia </w:t>
      </w:r>
      <w:r>
        <w:rPr>
          <w:rFonts w:cs="Arial" w:ascii="Arial" w:hAnsi="Arial"/>
          <w:b/>
          <w:sz w:val="22"/>
          <w:szCs w:val="22"/>
        </w:rPr>
        <w:t>[--data i znak decyzji emerytalnej o przyznaniu emerytury w powszechnym wieku emerytalnym--]</w:t>
      </w:r>
      <w:r>
        <w:rPr>
          <w:rFonts w:cs="Arial" w:ascii="Arial" w:hAnsi="Arial"/>
          <w:sz w:val="22"/>
          <w:szCs w:val="22"/>
        </w:rPr>
        <w:t xml:space="preserve"> poprzez ponowne obliczenie jej wysokości z pominięciem stosowania art. 25 ust. 1b ustawy, tj. bez pomniejszenia podstawy obliczenia emerytury o sumę kwot pobranych emerytur wcześniejszych i uwzględnienie kolejnych zmian wysokości świadczenia (waloryzacji)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33 ust. 1 pkt 2 ustawy o przyznanie mi i wypłacenie wyrównania za okres 3 lat poprzedzających miesiąc złożenia niniejszego wniosku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Trybunał Konstytucyjny wyrokiem z 4 czerwca 2024 r., sygn. akt SK 140/20 stwierdził, że art. 25 ust. 1b ustawy w zakresie, w jakim dotyczy osób, które złożyły wniosek o przyznanie świadczeń, o których mowa w tym przepisie, przed 6 czerwca 2012 r., jest niezgodny z art. 67 ust. 1 w związku z art. 2 Konstytucji Rzeczypospolitej Polskiej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kiem wyroku jest prawo do obliczenia należnego mu świadczenia (emerytury należnej w wieku powszechnym) z pominięciem art. 25 ust. 1b ustawy emerytalnej, a więc bez obniżenia podstawy obliczenia emerytury w wieku powszechnym o sumę kwot pobranych wcześniej emerytur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to realizowane jest w odniesieniu do wynikającego z art. 190 ust. 4 Konstytucji RP prawa do wznowienia postępowania. Konkretyzacją konstytucyjnej normy jest art. 114 ust. 1 pkt 6 ustawy emerytalnej, który stwarza możliwość ponownego ustalenia wysokości świadczenia w sprawie zakończonej prawomocną decyzją, jeżeli nieprawidłowe obliczenie ich wysokości nastąpiło na skutek błędu organu rentowego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zechnie w orzecznictwie sądów ubezpieczeń społecznych przyjmuje się, że przez pojęcie „błędu organu rentowego” należy rozumieć również sytuację, w której organ wydał decyzję na podstawie przepisów dopiero później uznanych za niezgodne z Konstytucją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 wyroku Sądu Okręgowego w Szczecinie z 03.07.2024 r., który został wydany w sprawie o sygn. akt VI U 528/24 wskazano przy tym, że fakt braku publikacji dotąd wyroku TK w Dzienniku Ustaw nie może wpływać na brak możliwości jego zastosowania, gdyż stanowi to nieuprawnione zaniechanie władzy wykonawczej. Jest to stanowisko zgodne z obowiązującym od dawna w orzecznictwie samego Trybunału poglądem, że orzeczenia Trybunału są ostateczne i mają moc powszechnie obowiązującą, a oba te przymioty przynależą orzeczeniom Trybunału od momentu ich wydania (zob. wyrok TK z dnia 09 marca 2016 r., sygn. akt K 47/15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Ponowne obliczenie emerytury powinno skutkować nadto przyznaniem mi wyrównania za 3 lata poprzedzające miesiąc złożenia wniosku, o co wnoszę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płacie należnego świadczenia i wyrównania należy nadto uwzględnić wszystkie dotychczasowe zmiany świadczenia, w tym waloryzacj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--podpis--]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zór opracował mec. Konrad </w:t>
      </w:r>
      <w:hyperlink r:id="rId2" w:tgtFrame="_blank">
        <w:r>
          <w:rPr>
            <w:rStyle w:val="InternetLink"/>
            <w:bCs/>
            <w:color w:val="000000"/>
            <w:sz w:val="22"/>
            <w:szCs w:val="22"/>
          </w:rPr>
          <w:t>Giedroj</w:t>
        </w:r>
        <w:r>
          <w:rPr>
            <w:rStyle w:val="InternetLink"/>
            <w:bCs/>
            <w:sz w:val="22"/>
            <w:szCs w:val="22"/>
          </w:rPr>
          <w:t>ć</w:t>
        </w:r>
      </w:hyperlink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10" w:leader="none"/>
        <w:tab w:val="right" w:pos="90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649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7pt;margin-top:798.9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b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pismoprocesowezodstpamiZnak">
    <w:name w:val="Nagłówek pismo procesowe z odstępami Znak"/>
    <w:qFormat/>
    <w:rPr>
      <w:rFonts w:ascii="Tahoma" w:hAnsi="Tahoma" w:cs="Arial"/>
      <w:b/>
      <w:bCs/>
      <w:sz w:val="2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akapitpismaZnak">
    <w:name w:val="Tekst akapit pisma Znak"/>
    <w:qFormat/>
    <w:rPr>
      <w:rFonts w:ascii="Tahoma" w:hAnsi="Tahoma" w:cs="Arial"/>
      <w:bCs/>
      <w:sz w:val="22"/>
      <w:szCs w:val="24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4437348576520934990htmlspan">
    <w:name w:val="m_-4437348576520934990html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1">
    <w:name w:val="Styl1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normalny">
    <w:name w:val="Adres - normalny"/>
    <w:basedOn w:val="Normal"/>
    <w:qFormat/>
    <w:pPr>
      <w:ind w:left="4963" w:hanging="0"/>
      <w:jc w:val="both"/>
    </w:pPr>
    <w:rPr>
      <w:rFonts w:ascii="Calibri" w:hAnsi="Calibri" w:cs="Courier New"/>
      <w:szCs w:val="24"/>
    </w:rPr>
  </w:style>
  <w:style w:type="paragraph" w:styleId="Tre">
    <w:name w:val="Treść"/>
    <w:basedOn w:val="Normal"/>
    <w:qFormat/>
    <w:pPr>
      <w:spacing w:before="240" w:after="0"/>
      <w:ind w:left="4963" w:hanging="4963"/>
      <w:jc w:val="both"/>
    </w:pPr>
    <w:rPr>
      <w:rFonts w:ascii="Calibri" w:hAnsi="Calibri" w:cs="Arial"/>
      <w:szCs w:val="24"/>
    </w:rPr>
  </w:style>
  <w:style w:type="paragraph" w:styleId="Powoaniedowodw">
    <w:name w:val="powołanie dowodów"/>
    <w:basedOn w:val="Normal"/>
    <w:qFormat/>
    <w:pPr>
      <w:autoSpaceDE w:val="false"/>
      <w:spacing w:before="120" w:after="120"/>
      <w:ind w:firstLine="709"/>
      <w:contextualSpacing/>
      <w:jc w:val="both"/>
    </w:pPr>
    <w:rPr>
      <w:rFonts w:ascii="Tahoma" w:hAnsi="Tahoma" w:cs="Arial"/>
      <w:sz w:val="16"/>
    </w:rPr>
  </w:style>
  <w:style w:type="paragraph" w:styleId="Nagwekpismoprocesowezodstpami">
    <w:name w:val="Nagłówek pismo procesowe z odstępami"/>
    <w:basedOn w:val="Normal"/>
    <w:qFormat/>
    <w:pPr>
      <w:autoSpaceDE w:val="false"/>
      <w:spacing w:before="480" w:after="480"/>
      <w:jc w:val="center"/>
    </w:pPr>
    <w:rPr>
      <w:rFonts w:ascii="Tahoma" w:hAnsi="Tahoma" w:cs="Tahoma"/>
      <w:b/>
      <w:bCs/>
      <w:sz w:val="22"/>
      <w:szCs w:val="24"/>
      <w:lang w:val="en-US"/>
    </w:rPr>
  </w:style>
  <w:style w:type="paragraph" w:styleId="Tekstakapitpisma">
    <w:name w:val="Tekst akapit pisma"/>
    <w:basedOn w:val="Normal"/>
    <w:qFormat/>
    <w:pPr>
      <w:autoSpaceDE w:val="false"/>
      <w:spacing w:lineRule="auto" w:line="276" w:before="240" w:after="0"/>
      <w:jc w:val="both"/>
    </w:pPr>
    <w:rPr>
      <w:rFonts w:ascii="Tahoma" w:hAnsi="Tahoma" w:cs="Tahoma"/>
      <w:bCs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4.safelinks.protection.outlook.com/?url=https%3A%2F%2Fwww.facebook.com%2FadwokatKonradGiedrojc%3F__cft__%255b0%255d%3DAZXSeTlF1pFrls8SwvaC0U8F3IhC_zi4K-5HLBXwGLthXQLiGiCcPWx-ALOjbjhSN1RZBSxGs7h1DVETGutb16YqeWgMApuCRrn5tacExpK6x7yzYZX-wqU47fsP5gmiyvbmdWR5bLpAj2mRxYBrEDdJoox6bydgQTItbUg21W4KRaGoi08F8AJCUFWZ9eRO-cQLnZuYDBP5yPHR9c5j9Idp%26__tn__%3D-UC%252CP-R&amp;data=05|02|Grazyna.Lesniak@wolterskluwer.com|fec8700e80b94f59752a08dcafd9943d|8ac76c91e7f141ffa89c3553b2da2c17|0|0|638578596241557123|Unknown|TWFpbGZsb3d8eyJWIjoiMC4wLjAwMDAiLCJQIjoiV2luMzIiLCJBTiI6Ik1haWwiLCJXVCI6Mn0%3D|0|||&amp;sdata=Pq7hEyFIQjc63dH%2FhK6SRfZjavpQbVQ%2BR39leP92ga4%3D&amp;reserved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9:00Z</dcterms:created>
  <dc:creator>adwokat Konrad Giedrojć</dc:creator>
  <dc:description/>
  <cp:keywords>pełnomocnictwo;emerytalna;rocznik 53</cp:keywords>
  <dc:language>en-US</dc:language>
  <cp:lastModifiedBy>Leśniak, Grażyna</cp:lastModifiedBy>
  <cp:lastPrinted>2024-06-18T11:27:00Z</cp:lastPrinted>
  <dcterms:modified xsi:type="dcterms:W3CDTF">2024-08-22T11:13:00Z</dcterms:modified>
  <cp:revision>14</cp:revision>
  <dc:subject>pełnomocnictwo do sprawy z odwołania od decyzji ZUS</dc:subject>
  <dc:title>pełnomocnictwo Teresa Krajewska</dc:title>
</cp:coreProperties>
</file>